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809625</wp:posOffset>
            </wp:positionV>
            <wp:extent cx="1530985" cy="1530985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BUENAS TARD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TIMADOS MAESTR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QUERIDOS COMPAÑER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HOY  LUNES __________ DE _____________________ DE 20______ CELEBRAMOS UNA FECHA MUY ESPECIAL, HOY LOS BUENOS MEXICANOS CELEBRAMOS UNA REUNION MAS CON LA PATRIA, HOY LOS MEXICANOS COMPROMETIDOS LE REPETIMOS A LA PATRIA QUE ESTAMOS CON ELLA QUE VENIMOS A PREPARARNOS PARA SER LOS SOLDADOS QUE ELLA NECESI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ARA CELEBRAR ESTA FECHA TAN ESPECIAL EL ______  HA PREPARADO ESTE SENCILLO PERO SIGNIFICATIVO HOMENAJ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MO PRIMER NUMERO RECIBIREMOS A NUESTRA QUERIDA BANDERA PARA HACERLE LOS HONORES CORRESPONDIENTES. ACOMPAÑEMOSLA CON EL HIMNO TOQUE DE BANDER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ATENCION SALUDAR YA¡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FIRMES YA!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SEGUNDO NUMERO EL COMPAÑERO 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S DIRIGIRA EL JURAMENTO A LA BANDE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ATENCION FIRMES YA!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O TERCER NUMERO ENTONAREMOS LAS GLORIOSAS NOTAS DE NUESTRO  HIMNO NACIONAL, TODOS COMO HERMANOS EN UNA SOLA VOZ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¡ATENCION FIRMES YA!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CTO SEGUIDO CON LAS NOTAS DEL HIMNO TOQUE  DE BANDERA DESPEDIREMOS A NUESTRO PENDON TRICOLOR PARA SER DEPOSITADO EN SU LUGAR DE HONOR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ATENCION FIRMES YA!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SALUDAR YA!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CON EL ORGULLO DE SER HIJOS DE ESTE HERMOSO ESTADO QUE ES EL MEJOR QUE ALUMBRA EL SOL  ENTONEMOS EL HIMNO A TABAS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ATENCION FIRMES YA!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AHORA ENTONEMOS  EL HINMO A NUESTRA ESCUELA CON MUCHO CARIÑO, CON GRAN ALEGRIA Y CON FUERZA, EL HIMNO  DIRIGIDA POR NUESTRO COMPAÑERO _________________________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EL SER HUMANO CAMBIA AL MUNDO CON SUS ACTITUDES, SI ESTAS SON POSITIVAS Y ACABA AL MUNDO SI SON NEGATIVAS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S ASI COMO EL ____________________ GRADO LES AGRADECE LA ATENCION PRESTADA PARA ESTE SENCILLO HOMENAJ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TERMINAR CON ESTE SENCILLO PROGRAMA ESCUCHEMOS LAS PALABRAS DEL DIRECTOR DE LA ESCUE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4:00Z</dcterms:created>
  <dc:creator>SECRETARIA DE EDUCACION PUBLICA</dc:creator>
  <dc:description/>
  <cp:keywords/>
  <dc:language>en-US</dc:language>
  <cp:lastModifiedBy>Jose May</cp:lastModifiedBy>
  <cp:lastPrinted>2012-01-05T15:34:00Z</cp:lastPrinted>
  <dcterms:modified xsi:type="dcterms:W3CDTF">2012-08-26T16:19:00Z</dcterms:modified>
  <cp:revision>6</cp:revision>
  <dc:subject/>
  <dc:title>BUENAS TARDES</dc:title>
</cp:coreProperties>
</file>