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9085</wp:posOffset>
            </wp:positionV>
            <wp:extent cx="640080" cy="721995"/>
            <wp:effectExtent l="0" t="0" r="0" b="0"/>
            <wp:wrapNone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19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SCUELA PRIMARIA “GUILLERMO PRIETO”      CLAVE 27DPR2015T         ZONA ESCOLAR 120         SECTOR 04      TURNO: VESPERTINO</w:t>
      </w:r>
    </w:p>
    <w:p>
      <w:pPr>
        <w:pStyle w:val="Normal"/>
        <w:spacing w:before="0" w:after="0"/>
        <w:jc w:val="center"/>
        <w:rPr/>
      </w:pPr>
      <w:r>
        <w:rPr/>
        <w:t>INTERPRETACION DE LA EVALUACION DIAGNOSTICA 2011-2012       5° GRADO,  GRUPO “A”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  <w:gridCol w:w="4879"/>
      </w:tblGrid>
      <w:tr>
        <w:trPr>
          <w:trHeight w:val="465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IZACION DEL GRUPO ESCOLAR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EL QUINTO GRADO GRUPO “B” ESTA FORMADO POR 14 ALUMNOS, 6 NIÑOS Y 8 NIÑAS ES UN GRUPO MUY HOMOGENEO  EN CUANTO A LA ASIGNATURA DE ESPAÑOL Y MATEMATICAS LA MAYORIA  TIENE EL MISMO NIVEL DE CONOCIMIENTO, EL PROBLEMA   LO PRESENTAN 4 ALUMNOS DE LOS CUALES 1 ES NIÑA Y 3 VARONES, SU DIFICULTAD RADICA EN LA RESOLUCION DE PROBLEMAS MATEMATICOS Y LA COMPRENSION LECTORA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TIV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RAR ALUMNOS QUE PUEDAN ADQUIRIR APRENDIZAJES SIGNIFICATIVOS CON LA FINALIDAD DE QUE LA TRANSFIERAN A SU VIDA COTIDIANA, EMPLEANDO LAS COMPETENCIAS ADQUIRIDAS PARA LA VIDA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CION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ALIZAR UNA PLANEACION ADECUADA A LA NATURALEZA DEL GRUP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ANTENER A LOS NIÑOS MOTIVADOS CON ACTIVIDADES APT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TILIZAR ACTIVIDADES QUE LOGREN LA PARTICIPACIÓN DE LOS ALUMN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RESOLUCIÓN DE ACERTIJOS Y JUEGOS MENTA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SOLUCIÓN MENTAL DE SENCILLOS PROBLEM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RABAJAR LOS LIBROS DE TEXTO DESDE LA REFORMA 2009.</w:t>
            </w:r>
          </w:p>
        </w:tc>
      </w:tr>
      <w:tr>
        <w:trPr>
          <w:trHeight w:val="465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URSOS DIDACTIC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TILIZAR LOS MATERIALES DIDACTICOS DE ACUERDO A LAS NECESIDADES DEL ALUMNO. ASI COMO LOS LIBROS DEL RINCON Y LA BIBLIOTECA AMBULANTE,  MATERIAL DE RECICLADO, LIBROS Y REVISTAS PARA LOGRAR UN  APRENDIZAJE SIGNIFICATIVO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TIV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OGRAR UNA VINCULACION ADECUADA ENTRE LOS CONOCIMIENTOS Y LOS RECURSOS DIDACTICOS ADECUADOS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CION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QUE LOS PADRES Y ALUMNOS CONOZCAN LA FINALIDAD DE LOS RECURSOS DIDACTIC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REAR UN ACERVO DE MATERIALES DIDACTIC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VINCULAR LOS CONTENIDOS CON LOS RECURSOS DIDACTIC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REACIÓN DE PROBLEMAS Y PLANTEAMIENTO AL GRUP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*TRABAJO EN BINAS CON LA FINALIDAD DE INTERCAMBIAR ESTRATEGIA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  <w:gridCol w:w="4936"/>
      </w:tblGrid>
      <w:tr>
        <w:trPr>
          <w:trHeight w:val="42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UALIZACION Y AUTOFORMACION DEL DOCENT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STAR AL DIA EN CUANTO A LAS TIC´S YA QUE ACTUALMENTE TODO ES MANEJADO POR MEDIO DE TECNOLOGIA, ES UNA IMPERIOSA NECESIDAD PARA PODER COMPETIR EN UN MUNDO QUE AVANZA MUY RAPIDAMENT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TIV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NTAR CON LA PREPARACION ADECUADA CON LA FINALIDAD DE PREPARA A NUESTROS EDUCANDOS PARA LA VIDA, FORMAR A UN INDIVIDUO COMPETENTE EN TODOS LOS AMBITOS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CION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PARTICIPAR EN LOS TALLERES QUE  IMPLEMENTEN LA JEFATURA DE SECTOR Y NUESTRA SUPERVISIÓ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ESTUDIAR EN COLEGIADO TODOS LOS PROBLEMAS Y RETOS A LOS QUE NOS ENFRENTAMO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PARTICIPAR EN LOS ANALISIS QUE EMANEN DE LAS REUNIONES DE CONSEJO TECNICO.</w:t>
            </w:r>
          </w:p>
        </w:tc>
      </w:tr>
      <w:tr>
        <w:trPr>
          <w:trHeight w:val="443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CION DE PADRES DE FAMILIA Y COMUNIDA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A EDUCACION TRIPARTITA INCLUYE ESENCIALMENTE A LOS PADRES DE FAMILIA QUE PARTICIPEN ACTIVAMENTE CON LA FINALIDAD DE LOGRAR OBJETIVOS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TIV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OGRAR LA ARMONICA CORRELACION  CON LA FINALIDAD DE ALCANZAR JUNTOS LOS ABJETIVOS PLANEADOS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CION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CONVOCAR A REUNIONES BIMESTRALE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ATENDER A LOS PADRES QUE LO REQUIERAN Y LO SOLICIT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SOLICITAR EL APOYO DE PADRES DE FAMILIA CON CIERTA PREPARACION EN LA IMPARTICION DE ALGUNOS TEMAS DEL PROGRAM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FORMAR UN EQUIPO DE PADRES DE FAMILIA  PARA APOYO EN VARIAS ACTIVIDAD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H. CARDENAS TABASCO A 02  DE  SEPTIEMBRE 201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MAESTRO DEL GRUPO</w:t>
        <w:tab/>
        <w:tab/>
        <w:tab/>
        <w:tab/>
        <w:tab/>
        <w:tab/>
        <w:tab/>
        <w:tab/>
        <w:t>EL DIRECTOR DE LA ESCUEL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 xml:space="preserve">PROFR. JOSE DEL CARMEN MAY ORTIZ     </w:t>
        <w:tab/>
        <w:tab/>
        <w:tab/>
        <w:tab/>
        <w:t xml:space="preserve">   </w:t>
        <w:tab/>
        <w:tab/>
        <w:t xml:space="preserve">      PROFR. JOSE DEL CARMEN MAY ORTIZ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99085</wp:posOffset>
            </wp:positionV>
            <wp:extent cx="640080" cy="721995"/>
            <wp:effectExtent l="0" t="0" r="0" b="0"/>
            <wp:wrapNone/>
            <wp:docPr id="2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19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SCUELA PRIMARIA “GUILLERMO PRIETO”      CLAVE 27DPR2015T         ZONA ESCOLAR 120         SECTOR 04      TURNO: VESPERTINO</w:t>
      </w:r>
    </w:p>
    <w:p>
      <w:pPr>
        <w:pStyle w:val="Normal"/>
        <w:spacing w:before="0" w:after="0"/>
        <w:jc w:val="center"/>
        <w:rPr/>
      </w:pPr>
      <w:r>
        <w:rPr/>
        <w:t>INTERPRETACION DE LA EVALUACION DIAGNOSTICA 2011-2012       6° GRADO,  GRUPO “A”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  <w:gridCol w:w="4879"/>
      </w:tblGrid>
      <w:tr>
        <w:trPr>
          <w:trHeight w:val="465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IZACION DEL GRUPO ESCOLAR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EL QUINTO GRADO GRUPO “B” ESTA FORMADO POR 20 ALUMNOS, 12 NIÑOS Y 8 NIÑAS ES UN GRUPO MUY HOMOGENEO  EN CUANTO A LA ASIGNATURA DE ESPAÑOL Y MATEMATICAS TODOS TIENE EL MISMO NIVEL DE CONOCIMIENTO, EL PROBLEMA   LO PRESENTAN 2 ALUMNOS DE LOS CUALES 1 ES NIÑA Y 1 VARON, SU DIFICULTAD RADICA EN LA RESOLUCION DE PROBLEMAS MATEMATICOS Y LA COMPRENSION LECTORA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TIV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RAR ALUMNOS QUE PUEDAN ADQUIRIR APRENDIZAJES SIGNIFICATIVOS CON LA FINALIDAD DE QUE LA TRANSFIERAN A SU VIDA COTIDIANA, EMPLEANDO LAS COMPETENCIAS ADQUIRIDAS PARA LA VIDA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CION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ALIZAR UNA PLANEACION ADECUADA A LA NATURALEZA DEL GRUPO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MANTENER A LOS NIÑOS MOTIVADOS CON ACTIVIDADES APTA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UTILIZAR METAPREGUNTAS QUE LOGREN LA PARTICIPACIÓN DE LOS ALUMNO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RESOLUCIÓN DE ACERTIJOS Y JUEGOS MENTA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SOLUCIÓN MENTAL DE SENCILLOS PROBLEM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RABAJAR LOS LIBROS DE TEXTO DESDE LA REFORMA 2009.</w:t>
            </w:r>
          </w:p>
        </w:tc>
      </w:tr>
      <w:tr>
        <w:trPr>
          <w:trHeight w:val="465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URSOS DIDACTIC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TILIZAR LOS MATERIALES DIDACTICOS DE ACUERDO A LAS NECESIDADES DEL ALUMNO. ASI COMO LOS LIBROS DEL RINCON Y LA BIBLIOTECA AMBULANTE,  MATERIAL DE RECICLADO, LIBROS Y REVISTAS PARA LOGRAR UN  APRENDIZAJE SIGNIFICATIVO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TIV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OGRAR UNA VINCULACION ADECUADA ENTRE LOS CONOCIMIENTOS Y LOS RECURSOS DIDACTICOS ADECUADO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CION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QUE LOS PADRES Y ALUMNOS CONOZCAN LA FINALIDAD DE LOS RECURSOS DIDACTIC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REAR UN ACERVO DE MATERIALES DIDACTIC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VINCULAR LOS CONTENIDOS CON LOS RECURSOS DIDACTIC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REACIÓN DE PROBLEMAS Y PLANTEAMIENTO AL GRUP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RABAJO EN BINAS CON LA FINALIDAD DE INTERCAMBIAR ESTRATEGI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  <w:gridCol w:w="4936"/>
      </w:tblGrid>
      <w:tr>
        <w:trPr>
          <w:trHeight w:val="42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UALIZACION Y AUTOFORMACION DEL DOCENT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STAR AL DIA EN CUANTO A LAS TIC´S YA QUE ACTUALMENTE TODO ES MANEJADO POR MEDIO DE TECNOLOGIA, ES UNA IMPERIOSA NECESIDAD PARA PODER COMPETIR EN UN MUNDO QUE AVANZA MUY RAPIDAMENT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TIV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NTAR CON LA PREPARACION ADECUADA CON LA FINALIDAD DE PREPARA A NUESTROS EDUCANDOS PARA LA VIDA, FORMAR A UN INDIVIDUO COMPETENTE EN TODOS LOS AMBITOS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CION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PARTICIPAR EN LOS TALLERES QUE  IMPLEMENTEN LA JEFATURA DE SECTOR Y NUESTRA SUPERVISIÓ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ESTUDIAR EN COLEGIADO TODOS LOS PROBLEMAS Y RETOS A LOS QUE NOS ENFRENTAMO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PARTICIPAR EN LOS ANALISIS QUE EMANEN DE LAS REUNIONES DE CONSEJO TECNICO.</w:t>
            </w:r>
          </w:p>
        </w:tc>
      </w:tr>
      <w:tr>
        <w:trPr>
          <w:trHeight w:val="443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CION DE PADRES DE FAMILIA Y COMUNIDAD</w:t>
            </w:r>
          </w:p>
          <w:p>
            <w:pPr>
              <w:pStyle w:val="Normal"/>
              <w:spacing w:before="0" w:after="0"/>
              <w:rPr/>
            </w:pPr>
            <w:r>
              <w:rPr/>
              <w:t>LA EDUCACION TRIPARTITA INCLUYE ESENCIALMENTE A LOS PADRES DE FAMILIA QUE PARTICIPEN ACTIVAMENTE CON LA FINALIDAD DE LOGRAR OBJETIVOS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TIV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OGRAR LA ARMONICA CORRELACION  CON LA FINALIDAD DE ALCANZAR JUNTOS LOS ABJETIVOS PLANEADOS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CION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CONVOCAR A REUNIONES BIMESTRALE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ATENDER A LOS PADRES QUE LO REQUIERAN Y LO SOLICIT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SOLICITAR EL APOYO DE PADRES DE FAMILIA CON CIERTA PREPARACION EN LA IMPARTICION DE ALGUNOS TEMAS DEL PROGRAM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*FORMAR UN EQUIPO DE PADRES DE FAMILIA  PARA APOYO EN VARIAS ACTIVIDAD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H. CARDENAS TABASCO A 02 DE  SEPTIEMBRE 201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MAESTRO DEL GRUPO</w:t>
        <w:tab/>
        <w:tab/>
        <w:tab/>
        <w:tab/>
        <w:tab/>
        <w:tab/>
        <w:tab/>
        <w:tab/>
        <w:t>EL DIRECTOR DE LA ESCUEL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>PROFR. JOSE DEL CARMEN MAY ORTIZ</w:t>
        <w:tab/>
        <w:t xml:space="preserve">                         </w:t>
        <w:tab/>
        <w:tab/>
        <w:t xml:space="preserve">             </w:t>
        <w:tab/>
        <w:tab/>
        <w:t xml:space="preserve">      PROFR. JOSE DEL CARMEN MAY ORTIZ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00:00Z</dcterms:created>
  <dc:creator>may</dc:creator>
  <dc:description/>
  <cp:keywords/>
  <dc:language>en-US</dc:language>
  <cp:lastModifiedBy>may</cp:lastModifiedBy>
  <dcterms:modified xsi:type="dcterms:W3CDTF">2011-09-11T17:50:00Z</dcterms:modified>
  <cp:revision>3</cp:revision>
  <dc:subject/>
  <dc:title/>
</cp:coreProperties>
</file>